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2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77-8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дова Арсэна Юрь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хмедова Арсэна Ю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хмедова Арсэна Ю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